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Change to Program of Study</w:t>
      </w:r>
    </w:p>
    <w:p>
      <w:pPr>
        <w:pStyle w:val="Normal"/>
        <w:jc w:val="center"/>
        <w:rPr/>
      </w:pPr>
      <w:r>
        <w:rPr/>
        <w:t>Bachelor of Arts in Organizational Leadership</w:t>
      </w:r>
    </w:p>
    <w:p>
      <w:pPr>
        <w:pStyle w:val="Normal"/>
        <w:jc w:val="center"/>
        <w:rPr/>
      </w:pPr>
      <w:r>
        <w:rPr/>
        <w:t>Palmetto Progr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   VIP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section that best matches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ish to add ______________________ to my ___________________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STIT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wish to substitute _____________________ for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 _________________________ 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Approved</w:t>
        <w:tab/>
        <w:t>Campus Advisor _____________________  Date 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softHyphen/>
        <w:softHyphen/>
        <w:softHyphen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Palmetto Dean _______________________ Date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50:00Z</dcterms:created>
  <dc:creator>cynthiac</dc:creator>
  <dc:description/>
  <cp:keywords/>
  <dc:language>en-US</dc:language>
  <cp:lastModifiedBy>JOHNSON, DORIS</cp:lastModifiedBy>
  <dcterms:modified xsi:type="dcterms:W3CDTF">2013-08-15T14:51:00Z</dcterms:modified>
  <cp:revision>3</cp:revision>
  <dc:subject/>
  <dc:title>Request for Change to Program of Study</dc:title>
</cp:coreProperties>
</file>